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ascii="Arial" w:hAnsi="Arial" w:cs="Arial"/>
          <w:sz w:val="24"/>
          <w:lang w:val="en-GB"/>
        </w:rPr>
        <w:t>武汉城市圈制造业发展研究中心</w:t>
      </w:r>
      <w:r>
        <w:rPr>
          <w:rFonts w:cs="Arial" w:ascii="Arial" w:hAnsi="Arial"/>
          <w:sz w:val="24"/>
          <w:lang w:val="en-GB"/>
        </w:rPr>
        <w:t>2013</w:t>
      </w:r>
      <w:r>
        <w:rPr>
          <w:rFonts w:ascii="Arial" w:hAnsi="Arial" w:cs="Arial"/>
          <w:sz w:val="24"/>
          <w:lang w:val="en-GB"/>
        </w:rPr>
        <w:t>年度招标项目立项公示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71"/>
        <w:gridCol w:w="4680"/>
        <w:gridCol w:w="1080"/>
        <w:gridCol w:w="1620"/>
        <w:gridCol w:w="1440"/>
      </w:tblGrid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级别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Z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城市圈发展战略与环境保护协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Z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型社会建设与武汉城市圈制造业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Z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城市圈制造业发展的金融支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Z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城市圈制造业</w:t>
            </w:r>
            <w:r>
              <w:rPr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与企业绩效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Z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城市圈制造业物流发展战略与管理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凤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Z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在武汉城市圈建设发展中的引领作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Z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部地区城市群制造业创新能力与可持续发展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泉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Z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业企业财务风险评价指标体系研究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内部控制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城市制造业集聚与转型升级路径的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城市圈制造业资源优化配置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传统制造业空间的后工业化转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其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型社会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评价标准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要素价值链视角的我国制造业发展战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中游城市群制造业承接产业转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柏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城市圈制造业发展的空间结构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贸易、产业集聚与新型城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财经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空间扩张模型的武汉城市圈制造业国际竞争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光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资源服务武汉城市圈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介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力技能形成与制造业转型升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城市圈金融服务业与制造业的协同发展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贞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城市圈制造业技术创新与融资体系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华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格敏感型汽车备件物流管理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制造业创新能力评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城市圈制造业与生产性服务业融合互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以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城市圈制造业人才协同开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城市圈制造业品牌提升战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城市圈制造业社会责任现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企业水资源可持续利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先进制造业与国家五大中心城市先进制造业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制造业主导产业选择与经济效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朝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业竞争力评价指标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制造业绩效评价与人力资源成本控制关系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业企业融资风险识别与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业绩效评价案例研究：基于股权激励的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制造业上市公司风险管理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约束下的武汉城市圈制造业绩效研究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非参数环境生产函数的</w:t>
            </w:r>
            <w:r>
              <w:rPr>
                <w:kern w:val="0"/>
                <w:szCs w:val="21"/>
              </w:rPr>
              <w:t>D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小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江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2013Y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外商投资制造业绩效评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韫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3:00Z</dcterms:created>
  <dc:creator>微软用户</dc:creator>
  <dc:description/>
  <cp:keywords/>
  <dc:language>en-US</dc:language>
  <cp:lastModifiedBy>Lenovo User</cp:lastModifiedBy>
  <dcterms:modified xsi:type="dcterms:W3CDTF">2013-10-08T06:57:00Z</dcterms:modified>
  <cp:revision>5</cp:revision>
  <dc:subject/>
  <dc:title/>
</cp:coreProperties>
</file>