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《湖北省重点学科（管理科学与工程）</w:t>
      </w:r>
      <w:r>
        <w:rPr>
          <w:rFonts w:eastAsia="黑体;SimHei" w:cs="黑体;SimHei" w:ascii="黑体;SimHei" w:hAnsi="黑体;SimHei"/>
          <w:sz w:val="28"/>
          <w:szCs w:val="28"/>
        </w:rPr>
        <w:t>2015-2016</w:t>
      </w:r>
      <w:r>
        <w:rPr>
          <w:rFonts w:ascii="黑体;SimHei" w:hAnsi="黑体;SimHei" w:cs="黑体;SimHei" w:eastAsia="黑体;SimHei"/>
          <w:sz w:val="28"/>
          <w:szCs w:val="28"/>
        </w:rPr>
        <w:t>年度开放性课题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选题指南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营销与服务工程方向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营销理论与创新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风险管理理论在市场营销中的应用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企业协同创新模式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科技创新与发展战略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企业核心竞争力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投融资决策与风险控制方向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地方政府债务问题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投融资法律规制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投融资风险形成、传导机制及管控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投融资管理硕士研究生课程体系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民间融资问题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物流与信息系统方向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无线网络环境下企业信息系统集成模式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于</w:t>
      </w:r>
      <w:r>
        <w:rPr>
          <w:rFonts w:cs="宋体;SimSun" w:ascii="宋体;SimSun" w:hAnsi="宋体;SimSun"/>
          <w:sz w:val="28"/>
          <w:szCs w:val="28"/>
        </w:rPr>
        <w:t>ERP</w:t>
      </w:r>
      <w:r>
        <w:rPr>
          <w:rFonts w:ascii="宋体;SimSun" w:hAnsi="宋体;SimSun" w:cs="宋体;SimSun"/>
          <w:sz w:val="28"/>
          <w:szCs w:val="28"/>
        </w:rPr>
        <w:t>系统的企业管理绩效：属性、评估与优化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面向企业个性化需求的知识服务系统建设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生鲜农产品物流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物流系统柔性能力研究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复杂系统理论与方法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复杂系统与复杂网络的演化规律与行为调控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智能物流及物联网的技术与应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复杂系统建模、计算与综合集成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复杂任务实时决策、规划与调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智能信息系统的理论与应用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9:00Z</dcterms:created>
  <dc:creator>fengjiao wan</dc:creator>
  <dc:description/>
  <dc:language>en-US</dc:language>
  <cp:lastModifiedBy>Vidy</cp:lastModifiedBy>
  <dcterms:modified xsi:type="dcterms:W3CDTF">2015-11-25T02:39:00Z</dcterms:modified>
  <cp:revision>2</cp:revision>
  <dc:subject/>
  <dc:title/>
</cp:coreProperties>
</file>